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szCs w:val="24"/>
        </w:rPr>
      </w:pPr>
      <w:r>
        <w:rPr>
          <w:szCs w:val="24"/>
        </w:rPr>
        <w:tab/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US" w:eastAsia="en-US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22 марта 2012 года                                                                                                            № 395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й в Порядок проведения антикоррупционной экспертизы нормативных правовых актов и проектов нормативных правовых актов Белоярского района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lef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 о с т а н о в л я ю:</w:t>
      </w:r>
    </w:p>
    <w:p>
      <w:pPr>
        <w:pStyle w:val="3"/>
        <w:ind w:firstLine="540"/>
        <w:jc w:val="both"/>
        <w:rPr/>
      </w:pPr>
      <w:r>
        <w:rPr>
          <w:szCs w:val="24"/>
        </w:rPr>
        <w:t xml:space="preserve">1. Внести в Порядок проведения </w:t>
      </w:r>
      <w:r>
        <w:rPr/>
        <w:t>антикоррупционной экспертизы нормативных правовых актов и проектов нормативных правовых актов Белоярского района, утвержденный постановлением администрации Белоярского района от 12 мая 2011 года     № 679 «Об утверждении Порядка проведения антикоррупционной экспертизы нормативных правовых актов и проектов нормативных правовых актов Белоярского района и признании утратившими силу постановлений администрации Белоярского района от 29 июля 2009 года № 1080, от 29 июля 2009 года № 1081»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в разделе 4 «Антикорруционная экспертиза нормативных правовых актов Белоярского района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абзац второй пункта 4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Мониторинг нормативных правовых актов Белоярского района осуществляется юридическо-правовым управлением администрации Белоярского район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пункт 4.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4.3 В случае, если работники юридическо-правового управления администрации Белоярского района, осуществляющие мониторинг в рамках своей компетенции, выявляют наличие в нормативном правовом акте Белоярского района норм, способствующих созданию условий для проявления коррупции, орган, подготовивший указанный правовой акт, в течение пяти дней готовит предложения по устранению выявленных коррупциогенных факторов и направляет в установленном порядке соответствующий проект нормативного правового акта Белоярского района о внесении изменений или признании утратившим силу нормативного правового акта Белоярского района, по результатам антикоррупционной экспертизы которого были выявлены коррупциогенные факторы, экспертам для проведения антикоррупционной экспертизы в соответствии с разделом 1 настоящего Порядка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 Белоярского района                                        Ю.М.Бойк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899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0:00Z</dcterms:created>
  <dc:creator>TarasovaAN</dc:creator>
  <dc:description/>
  <cp:keywords/>
  <dc:language>en-US</dc:language>
  <cp:lastModifiedBy>RusakVS</cp:lastModifiedBy>
  <cp:lastPrinted>2012-03-22T10:53:00Z</cp:lastPrinted>
  <dcterms:modified xsi:type="dcterms:W3CDTF">2012-03-22T04:53:00Z</dcterms:modified>
  <cp:revision>9</cp:revision>
  <dc:subject/>
  <dc:title> </dc:title>
</cp:coreProperties>
</file>